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учебно-методической обеспеченности дисциплины</w:t>
      </w:r>
      <w:r>
        <w:rPr>
          <w:lang w:val="kk-KZ"/>
        </w:rPr>
        <w:t xml:space="preserve"> «Бухгалтерский учет в туризме»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53"/>
        <w:gridCol w:w="2410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kk-KZ"/>
              </w:rPr>
              <w:t>после 2007 год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right="102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Бухгалтерский учет в туриз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акон РК «О бухгалтерском учете и финансовой отчетности, от 27 февраля  2007 г. № 5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Закон РК </w:t>
            </w:r>
            <w:r>
              <w:rPr>
                <w:bCs/>
                <w:sz w:val="20"/>
                <w:szCs w:val="20"/>
                <w:lang w:val="kk-KZ"/>
              </w:rPr>
              <w:t xml:space="preserve">“Об аудиторской деятельности», </w:t>
            </w:r>
            <w:r>
              <w:rPr>
                <w:sz w:val="20"/>
                <w:szCs w:val="20"/>
                <w:lang w:val="kk-KZ"/>
              </w:rPr>
              <w:t xml:space="preserve">05.05 2005 ж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декс РК «О труде» 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логовый кодекс РК  30.12.2010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иповой план сч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ациональный стандарт финансовой отчетности </w:t>
            </w:r>
            <w:r>
              <w:rPr>
                <w:sz w:val="20"/>
                <w:szCs w:val="20"/>
              </w:rPr>
              <w:t xml:space="preserve">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Международные стандарты аудита в Казахста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алата аудиторов РК.- Алматы: Раритет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, Б.Б. Основы бухгалтерского учета : Алматы: Экономика, 2009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лтанова, Б.Б.  Принципы бухгалтерского учета : практикум Алматы: ., 2007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калыков, Т. А. Учет и аудит : Учеб. пособие; КазГНУ им. аль-Фараби.- Алматы: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калыков, Т. А. Бухгалтерский учет, анализ и аудит : КазГНУ им. аль-Фараби, Ин-т экономики и права.- Алматы: КазГНУ, ЭП, 2001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лз, Б. Принципы бухгалтерского учета М.: Финансы и статистик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остовец, В.К.  Бухгалтерский учет на предприятии : Алматы: Центраудит-Казахстан,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ванова, В.И. Организация бухгалтерского учета и формирование учетной политики предприятия Алматы:, 2001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душукуров, Р.С.  Теория и практика бухгалтерского учета : учеб. пособие Алматы: Нур-пресс, 2007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енов, Д.О. Аудит: теория и практика: алматы,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енов, Д.О. Основы аудита : учеб.пособие/ Каз. экон. ун-т им. Т. Рыскулова.- Алматы: Экономика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-1 : (базовый учеб.): курс лекций, обзор стандартов, практикум/ Алматы: Бастау, 20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мбаев, К.Ш. Аудит и анализ в системе управления финансами: Теория и методология; КазГАУ.- Алматы: Экономик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с, Элвин А.Аудит / М.: Финансы и статистика, 1995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ллер, М.В.   Стандартизация и организация учета и аудита нематериальных активов : Алматы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курина, В.П.  Сборник задач по бухгалтерскому учету .- Алматы: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учет и аудит / Издается с марта 1998 г.: Выходит 6 раз в год.- Алматы.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бухгалтера и аудитора : Ал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05:00Z</dcterms:created>
  <dc:creator>Гульнара</dc:creator>
  <dc:description/>
  <cp:keywords/>
  <dc:language>en-US</dc:language>
  <cp:lastModifiedBy>Карлыгаш</cp:lastModifiedBy>
  <dcterms:modified xsi:type="dcterms:W3CDTF">2014-06-27T18:09:00Z</dcterms:modified>
  <cp:revision>4</cp:revision>
  <dc:subject/>
  <dc:title/>
</cp:coreProperties>
</file>